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</w:rPr>
        <w:t>Žádost o uvolnění  z vyučování (nad tři pracovní dny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Žádám o uvolnění dcery – syna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.……………………………….……………………………….…….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žáka(yně)  třídy ………..…,  ze školní docházky v termínu od …………do …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důvodnění: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eškeré učivo probrané v zameškaném období si syn – dcera doplní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V Praze dne: ………………          Podpis zákonného zástupce : ………………………….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Vyjádření třídní učitelky:  ………………………………..……………………………….......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 Praze dne:</w:t>
        <w:tab/>
        <w:tab/>
        <w:tab/>
        <w:tab/>
        <w:tab/>
        <w:tab/>
        <w:tab/>
        <w:t>Podpis třídní učitelky:</w:t>
        <w:tab/>
        <w:tab/>
        <w:tab/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Rozhodnutí ředitelky školy:  ………………………………..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 Praze dne:</w:t>
        <w:tab/>
        <w:tab/>
        <w:tab/>
        <w:tab/>
        <w:tab/>
        <w:tab/>
        <w:tab/>
        <w:t>Podpis ředitelky školy: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78790</wp:posOffset>
          </wp:positionV>
          <wp:extent cx="76028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9:00Z</dcterms:created>
  <dc:creator>VIDIA-DESIGN s.r.o.</dc:creator>
  <dc:description/>
  <cp:keywords/>
  <dc:language>en-US</dc:language>
  <cp:lastModifiedBy>pacalova</cp:lastModifiedBy>
  <cp:lastPrinted>2010-03-04T11:36:00Z</cp:lastPrinted>
  <dcterms:modified xsi:type="dcterms:W3CDTF">2012-09-02T12:49:00Z</dcterms:modified>
  <cp:revision>2</cp:revision>
  <dc:subject/>
  <dc:title>Litterarum sciencia faciat eruditos</dc:title>
</cp:coreProperties>
</file>